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 бланку установи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Голові Української Національної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Групи Членів СВІФТ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. Лазепко Л.О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иконавчому директору УкрСВІФТ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. Власенку Ю.М.</w:t>
      </w: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новні панов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u w:val="single"/>
        </w:rPr>
        <w:tab/>
        <w:tab/>
        <w:t>(Назва організації)</w:t>
        <w:tab/>
        <w:tab/>
      </w:r>
      <w:r>
        <w:rPr>
          <w:sz w:val="26"/>
          <w:szCs w:val="26"/>
        </w:rPr>
        <w:t xml:space="preserve"> просить прийняти до складу Асоціації «Українська Національна група Членів та Користувачів СВІФТ «УкрСВІФ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ту річного членського внеску у розмірі </w:t>
      </w:r>
      <w:r>
        <w:rPr>
          <w:bCs/>
          <w:sz w:val="26"/>
          <w:szCs w:val="26"/>
        </w:rPr>
        <w:t>70.000 грн. за 2022 рік гарантуємо згідно з Рішенням Ради Асоціації УкрСВІФТ від 06.09.2021 року щодо затвердження розміру щорічного членського внеску в УкрСВІФ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росимо також прийняти до уваги, що відповідальними особами з питань </w:t>
      </w:r>
      <w:r>
        <w:rPr>
          <w:sz w:val="26"/>
          <w:szCs w:val="26"/>
          <w:lang w:val="en-US"/>
        </w:rPr>
        <w:t>SWIFT</w:t>
      </w:r>
      <w:r>
        <w:rPr>
          <w:sz w:val="26"/>
          <w:szCs w:val="26"/>
        </w:rPr>
        <w:t xml:space="preserve"> є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(П.І.Б., посада, контактний телефон, електронна адреса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_________________(П.І.Б., посада, контактний телефон, електронна адреса)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жче наведено перелік документів, нотаріально засвідчені копії яких надаються на розгляд Ради УкрСВІФ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нківська ліцензі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Генеральна ліцензія на здійснення валютних опера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одаток до генеральної ліцензії на здійснення валютних опера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Статут банку.</w:t>
      </w:r>
    </w:p>
    <w:p>
      <w:pPr>
        <w:pStyle w:val="Normal"/>
        <w:tabs>
          <w:tab w:val="clear" w:pos="708"/>
          <w:tab w:val="center" w:pos="5169" w:leader="none"/>
        </w:tabs>
        <w:spacing w:lineRule="auto" w:line="36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а Правління (Заступник Голови Правління)</w:t>
        <w:tab/>
        <w:tab/>
        <w:tab/>
        <w:tab/>
        <w:tab/>
        <w:t>(П.І.Б.)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3:00Z</dcterms:created>
  <dc:creator>antonenko</dc:creator>
  <dc:description/>
  <cp:keywords/>
  <dc:language>en-US</dc:language>
  <cp:lastModifiedBy>Oleksandr</cp:lastModifiedBy>
  <cp:lastPrinted>2014-09-17T12:14:00Z</cp:lastPrinted>
  <dcterms:modified xsi:type="dcterms:W3CDTF">2021-11-10T11:21:00Z</dcterms:modified>
  <cp:revision>3</cp:revision>
  <dc:subject/>
  <dc:title/>
</cp:coreProperties>
</file>